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MEGÁLLAPODÁS TÁMOGATOTT LAKHATÁS IGÉNYBEVÉTELÉRŐL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ly létrejött egyrészről az </w:t>
      </w:r>
      <w:r>
        <w:rPr>
          <w:rFonts w:cs="Calibri" w:ascii="Calibri" w:hAnsi="Calibri"/>
          <w:b/>
          <w:sz w:val="22"/>
          <w:szCs w:val="22"/>
        </w:rPr>
        <w:t xml:space="preserve">Egyenlő esélyekért! </w:t>
      </w:r>
      <w:r>
        <w:rPr>
          <w:rFonts w:cs="Calibri" w:ascii="Calibri" w:hAnsi="Calibri"/>
          <w:b/>
          <w:bCs/>
          <w:sz w:val="22"/>
          <w:szCs w:val="22"/>
        </w:rPr>
        <w:t>Közhasznú Alapítvány</w:t>
      </w:r>
      <w:r>
        <w:rPr>
          <w:rFonts w:cs="Calibri" w:ascii="Calibri" w:hAnsi="Calibri"/>
          <w:sz w:val="22"/>
          <w:szCs w:val="22"/>
        </w:rPr>
        <w:t xml:space="preserve"> Family Ház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Támogatott Lakhatás </w:t>
      </w:r>
      <w:r>
        <w:rPr>
          <w:rFonts w:cs="Calibri" w:ascii="Calibri" w:hAnsi="Calibri"/>
          <w:sz w:val="22"/>
          <w:szCs w:val="22"/>
        </w:rPr>
        <w:t xml:space="preserve">intézménye (1165 Budapest, Veres Péter út 141.) mint szolgáltatást nyújtó intézmény, (képviseli: </w:t>
      </w:r>
      <w:r>
        <w:rPr>
          <w:rFonts w:cs="Calibri" w:ascii="Calibri" w:hAnsi="Calibri"/>
          <w:b/>
          <w:bCs/>
          <w:sz w:val="22"/>
          <w:szCs w:val="22"/>
        </w:rPr>
        <w:t xml:space="preserve">Terbócsné Hajdú Barbara </w:t>
      </w:r>
      <w:r>
        <w:rPr>
          <w:rFonts w:cs="Calibri" w:ascii="Calibri" w:hAnsi="Calibri"/>
          <w:sz w:val="22"/>
          <w:szCs w:val="22"/>
        </w:rPr>
        <w:t xml:space="preserve">intézményvezető), fenntartó: </w:t>
      </w:r>
      <w:r>
        <w:rPr>
          <w:rFonts w:cs="Calibri" w:ascii="Calibri" w:hAnsi="Calibri"/>
          <w:b/>
          <w:sz w:val="22"/>
          <w:szCs w:val="22"/>
        </w:rPr>
        <w:t xml:space="preserve">Egyenlő esélyekért! </w:t>
      </w:r>
      <w:r>
        <w:rPr>
          <w:rFonts w:cs="Calibri" w:ascii="Calibri" w:hAnsi="Calibri"/>
          <w:b/>
          <w:bCs/>
          <w:sz w:val="22"/>
          <w:szCs w:val="22"/>
        </w:rPr>
        <w:t>Közhasznú Alapítvány</w:t>
      </w:r>
      <w:r>
        <w:rPr>
          <w:rFonts w:cs="Calibri" w:ascii="Calibri" w:hAnsi="Calibri"/>
          <w:sz w:val="22"/>
          <w:szCs w:val="22"/>
        </w:rPr>
        <w:t xml:space="preserve"> (2141 Csömör, Ibolya u. 19., képviseli </w:t>
      </w:r>
      <w:r>
        <w:rPr>
          <w:rFonts w:cs="Calibri" w:ascii="Calibri" w:hAnsi="Calibri"/>
          <w:b/>
          <w:bCs/>
          <w:sz w:val="22"/>
          <w:szCs w:val="22"/>
        </w:rPr>
        <w:t>Szekeres Tiborné</w:t>
      </w:r>
      <w:r>
        <w:rPr>
          <w:rFonts w:cs="Calibri" w:ascii="Calibri" w:hAnsi="Calibri"/>
          <w:sz w:val="22"/>
          <w:szCs w:val="22"/>
        </w:rPr>
        <w:t xml:space="preserve">, a kuratórium elnöke), </w:t>
      </w:r>
      <w:r>
        <w:rPr>
          <w:rFonts w:cs="Calibri" w:ascii="Calibri" w:hAnsi="Calibri"/>
          <w:b/>
          <w:bCs/>
          <w:sz w:val="22"/>
          <w:szCs w:val="22"/>
        </w:rPr>
        <w:t>mint szolgálatást nyújtó (továbbiakban szolgáltatást nyújtó)</w:t>
      </w:r>
      <w:r>
        <w:rPr>
          <w:rFonts w:cs="Calibri" w:ascii="Calibri" w:hAnsi="Calibri"/>
          <w:sz w:val="22"/>
          <w:szCs w:val="22"/>
        </w:rPr>
        <w:t>, másrészrő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év: </w:t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nyja neve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kcím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ovábbiakban: </w:t>
      </w:r>
      <w:r>
        <w:rPr>
          <w:rFonts w:cs="Calibri" w:ascii="Calibri" w:hAnsi="Calibri"/>
          <w:b/>
          <w:sz w:val="22"/>
          <w:szCs w:val="22"/>
        </w:rPr>
        <w:t>szolgáltatást igénybevevő személy</w:t>
      </w:r>
      <w:r>
        <w:rPr>
          <w:rFonts w:cs="Calibri" w:ascii="Calibri" w:hAnsi="Calibri"/>
          <w:sz w:val="22"/>
          <w:szCs w:val="22"/>
        </w:rPr>
        <w:t xml:space="preserve"> – között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S/VAGY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év: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örvényes képviselője között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szolgáltatást igénybevevő személy jogai és kötelezettségei, illetve a képviseletével együtt járó feladatai (adatszolgáltatási, térítési díj fizetési, intézkedések pl. jogviszony megszüntetés esetén) egyaránt vonatkoznak a törvényes képviseletet ellátó, bíróság által kijelölt gondnokra is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lek megállapodásának kezdő időpontja: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. A szolgáltatást igénybevevő személy adatai: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év: </w:t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ületési név: </w:t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yja neve: </w:t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ületési hel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ületési idő: </w:t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mélyi igazolvány száma: </w:t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J száma: </w:t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elekvőképesség: 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Állandó lakcím: 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rtózkodási hely: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örvényes képviselő adatai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v: -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ím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zám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Szerződés tárgy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enntartó jelen megállapodás alapján személyes gondoskodást nyújtó, szakosított szolgáltatás körébe tartozó támogatott lakhatási szolgáltatást nyújt a szolgáltatást igénybevevő személy javára. A támogatott lakhatás magában foglalja a lakhatási szolgáltatást, és a megelőzően felmért támogatási szükséglet alapján, személyre szabott, szolgáltatási tervben meghatározott szolgáltatásokat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A fenntartó a támogatott lakhatási szolgáltatást a szolgáltatást igénybevevő személyekkel közösen kialakított Házirendjében, Együttélés szabályaiban, valamint jelen megállapodásban rögzített tartalommal nyújtj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zolgáltatást igénybevevő személy elhelyezése alapbútorzatú, egy, illetve egyágyas szobákban történik, melyekhez saját fürdőszoba tartozik. A lakhatást nyújtó ház/lakás egyéb helyiségei közös használatúak. Szolgáltatást igénybevevő személy a rendelkezésre álló lakhatási körülményeket beköltözés előtt megtekintheti, a lehetőségek közül kiválaszthatja a számára megfelelőt. A házon/lakáson belül a szoba megváltoztatásának kezdeményezésére és átalakítására közös megegyezéssel, mindkét szerződő félnek joga van (pl. tartós állapotrosszabbodás, konfliktus a szobatársakkal stb.)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Házaspárok, illetve élettársak elhelyezése esetén a házaspárnak, élettársnak joga van az együttes elhelyezéshez. A házastárs elvesztése vagy a kapcsolat megszakadása esetén a szoba használata a felek további közös megegyezésének tárgy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len megállapodás a kérelemmel összhangban a szolgáltatás kezdő időpontjától számított határozatlan időre jön létr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7" w:leader="none"/>
        </w:tabs>
        <w:autoSpaceDE w:val="false"/>
        <w:spacing w:lineRule="auto" w:line="276" w:before="0" w:after="264"/>
        <w:ind w:left="72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k a szolgáltatás igénybevétele tekintetében a szolgáltatást igénybevevő személy számára max. 30 nap időtartamra lehetőséget biztosítanak az igénybe vehető lakhatási szolgáltatás körülményeinek megtapasztalására, kipróbálására.</w:t>
      </w:r>
    </w:p>
    <w:p>
      <w:pPr>
        <w:pStyle w:val="Normal"/>
        <w:suppressAutoHyphens w:val="true"/>
        <w:autoSpaceDE w:val="false"/>
        <w:spacing w:lineRule="auto" w:line="276"/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I.</w:t>
        <w:tab/>
        <w:t>A felek tájékoztatási kötelezettsége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igénybevételi eljárás során a fenntartó a szolgáltatást igénybevevő személyt és törvényes képviselőjét részletesen és pontosan tájékoztatja a lakhatásban közösen kialakított Házirendről, Együttélési szabályokról különös tekintettel az alábbiakr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a biztosított szolgáltatás tartalmáról és feltételeirő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nntartó által vezetett nyilvántartásokró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lgáltatást igénybevevő személy és a hozzátartozók közötti kapcsolattartás lehetőségeiről, az ebben nyújtott támogatás formáiró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szjoguk gyakorlásának módjáról (Intézményvezető, Ellátottjogi Képviselő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szaéléseket megelőző eljárásrend alkalmazásáró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(intézményi) jogviszony megszűnésének és megszűntetésének eseteirő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mény közösen kialakított Házirendjéről, Együttélés szabályairó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izetendő térítési díjról, teljesítési feltételeiről, továbbá a nem teljesítés következményeirő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a szolgáltatást igénybevevő személy jogait és érdekeit képviselő társadalmi szervezetekrő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a szolgáltatást igénybevevő személyek és a szolgáltatást végző személyek jogairól és kötelezettségeiről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A szolgáltatást igénybevevő személy és törvényes képviselője a szolgáltatás</w:t>
      </w:r>
      <w:r>
        <w:rPr>
          <w:rFonts w:cs="Calibri" w:ascii="Calibri" w:hAnsi="Calibri"/>
          <w:strike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génybevételekor köteles nyilatkozni:</w:t>
      </w:r>
    </w:p>
    <w:p>
      <w:pPr>
        <w:pStyle w:val="Normal"/>
        <w:suppressAutoHyphens w:val="true"/>
        <w:autoSpaceDE w:val="false"/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jékoztatásban foglaltak tudomásul vételéről és az abban foglaltak betartásáról;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szolgáltatást igénybevevő személy köteles a szerződésben foglalt adatok bármelyikében történő változásról az intézményvezetőn keresztül a másik szerződő felet haladéktalanul tájékoztatni (a szociális szolgáltatásra való jogosultság feltételeiben, tartásra köteles hozzátartozó személyében, személyi azonosító adatokban, jövedelmi viszonyokban beállt változások stb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lgáltatást igénybevevő személy köteles bejelenteni továbbá minden olyan tényt, adatot, ami a személyi térítési díj megállapításához szükséges és azt befolyásolj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lgáltatást igénybevevő személy és törvényes képviselője az intézmény vezetőjét a térítési díj felülvizsgálatakor minden esetben tájékoztatja írásban az aktuális havi jövedelmérő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rtásra köteles hozzátartozónak nem kell a személyi térítési díjfizetéssel kapcsolatos adatokat közölni, ha a szolgáltatást igénybevevő személy, tartásra köteles hozzátartozója nyilatkozott az elhelyezés iránti kérelem benyújtásakor arról, hogy szerződésben vállalja a teljes összegű térítési díj megfizetésé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7" w:leader="none"/>
        </w:tabs>
        <w:autoSpaceDE w:val="false"/>
        <w:spacing w:lineRule="auto" w:line="276"/>
        <w:ind w:left="720" w:right="40" w:hanging="360"/>
        <w:jc w:val="both"/>
        <w:rPr/>
      </w:pPr>
      <w:r>
        <w:rPr>
          <w:rFonts w:cs="Calibri" w:ascii="Calibri" w:hAnsi="Calibri"/>
          <w:sz w:val="22"/>
          <w:szCs w:val="22"/>
        </w:rPr>
        <w:t>szolgáltatást igénybevevő személy köteles orvosi igazolással alátámasztani azt, hog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özösségre veszélyes fertőző betegségben nem szenved, magatartása a közösségre nem veszélyeztető, valamint nyilatkozni arról, hogy alkalmazkodik a közösség életviteléhez, a Házirendben, Együttélés szabályaiban foglaltakat betartj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szolgáltatást igénybevevő személy továbbá minden olyan tényről tájékoztatja az intézmény vezetőjét, amelyet jogviszonya szempontjából fontosnak tart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intézményvezető a szolgáltatást igénybevevő személyt és az általa megjelölt hozzátartozóját, törvényes képviselőjét köteles haladéktalanul értesíteni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a szolgáltatást igénybevevő személy állapotáról és annak lényeges változásáró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észségügyi intézménybe történő beutalásró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a szolgáltatás biztosításának akadályoztatásáról, az szolgáltatás ideiglenes szüneteltetésérő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thelyezés kezdeményezésérő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íjfizetési hátralék következményeiről, valamint a behajtás érdekében kezdeményezett intézkedésről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V.</w:t>
        <w:tab/>
        <w:t>A támogatott lakhatásban nyújtott szolgáltatás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36"/>
        <w:jc w:val="both"/>
        <w:rPr/>
      </w:pPr>
      <w:r>
        <w:rPr>
          <w:rFonts w:cs="Calibri" w:ascii="Calibri" w:hAnsi="Calibri"/>
          <w:sz w:val="22"/>
          <w:szCs w:val="22"/>
        </w:rPr>
        <w:t>A támogatott lakhatás által nyújtott szolgáltatások a támogatási szükséglet felmérés összegző megállapításai szerint kerülnek meghatározásra. Ennek megfelelően szolgáltató a szolgáltatást igénybevevő személy számára az alábbi szolgáltatásokat nyújtj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akhatási szolgáltatást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setvitelt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zszolgáltatások és a társadalmi életben való részvételt segítő más szolgáltatások igénybevételében való segítségnyújtást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szolgáltatást igénybevevő személy komplex szükségletfelmérése alapján, erre vonatkozó igény esetén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felügyeletet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z étkeztetést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gondozást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észségfejlesztést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tanácsadást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pedagógiai segítségnyújtást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gyógypedagógiai segítségnyújtást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szállítást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háztartási vagy háztartást pótló segítségnyújtást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szolgáltatást igénybevevő személy tudomásul veszi és egyetért a Házirend, Együttélés szabályai által részletezett szolgáltatás tartalmával. Továbbá tudomásul veszi, hogy a személyi térítési díj mellett eseti térítési díj kérhető a külön jogszabály szerinti alapfeladatok körébe nem tartozó szociális szolgáltatásokért, valamint az intézmény által szervezett szabadidős programokért. Az eseti térítési díj fizetésének eseteit a Házirendben, Együttélés szabályaiban határozza meg a fenntartó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.</w:t>
        <w:tab/>
        <w:t>A szolgáltatásért fizetendő térítési díj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lgáltatást igénybevevő személy a szolgáltatásért rendszeres havi jövedelme alapján a tárgyhónapot követő hónap 10. napjáig, személyi térítési díjat köteles fizetni, mely megállapításának alapja a komplex szükségletfelmérés, az intézményi térítési díj és az szolgáltatást igénybevevő havi jövedelme. A szolgáltatásért fizetendő térítési díj havi összege nem haladhatja meg az intézményi térítési díja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zemélyi térítési díjat a szolgáltatást igénybe vevő vagy törvényes képviselője havonta köteles megfizetni. A szerződő felek megállapodása alapján a Gondozottat terhelő térítési díj mértéke ………. évben </w:t>
      </w:r>
      <w:r>
        <w:rPr>
          <w:rFonts w:cs="Calibri" w:ascii="Calibri" w:hAnsi="Calibri"/>
          <w:b/>
          <w:sz w:val="22"/>
          <w:szCs w:val="22"/>
        </w:rPr>
        <w:t xml:space="preserve"> Ft/hó, azaz  Ft/hó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zemélyi térítési díjat utólag, a tárgyhónapot követő hónap 10. napjáig kell megfizetni készpénzbefizetéssel vagy bankszámlára utalással, az alábbi Erste Bank-nál vezetett 11600006-00000000-77365967 számla számra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rgyhavi térítési díj összegéről a szolgáltatást nyújtó, tárgyhó 5. napjáig tájékoztatást nyújt a szolgáltatást igénybevevő személy számára, amely a megállapodás mellékletét képezi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személyi térítési díj megfizetésére köteles (fizetésre kötelezett)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az szolgáltatást igénybevevő személ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örvényes képviselő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a szolgáltatást igénybevevő személy tartására köteles és képes személy.</w:t>
      </w:r>
    </w:p>
    <w:p>
      <w:pPr>
        <w:pStyle w:val="Normal"/>
        <w:autoSpaceDE w:val="false"/>
        <w:spacing w:lineRule="auto" w:line="276" w:before="0" w:after="200"/>
        <w:ind w:right="15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right="15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személyi térítési díjat</w:t>
      </w:r>
    </w:p>
    <w:p>
      <w:pPr>
        <w:pStyle w:val="Normal"/>
        <w:autoSpaceDE w:val="false"/>
        <w:spacing w:lineRule="auto" w:line="276" w:before="0" w:after="200"/>
        <w:ind w:right="15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right="150" w:hanging="360"/>
        <w:jc w:val="both"/>
        <w:rPr/>
      </w:pPr>
      <w:r>
        <w:rPr>
          <w:rFonts w:cs="Calibri" w:ascii="Calibri" w:hAnsi="Calibri"/>
          <w:sz w:val="22"/>
          <w:szCs w:val="22"/>
        </w:rPr>
        <w:t>kiskorú és a gondnokság alatt álló szolgáltatást igénybevevő személy esetén a törvényes képviselő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right="150" w:hanging="360"/>
        <w:jc w:val="both"/>
        <w:rPr/>
      </w:pPr>
      <w:r>
        <w:rPr>
          <w:rFonts w:cs="Calibri" w:ascii="Calibri" w:hAnsi="Calibri"/>
          <w:sz w:val="22"/>
          <w:szCs w:val="22"/>
        </w:rPr>
        <w:t>gondnokság alatt nem álló, magasabb összegű családi pótlékban részesülő szolgáltatást igénybevevő személy esetén a családi pótlékra vagy a családi pótlék felvételére jogosul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right="15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lső két pontba nem tartozó esetekben a térítési díj fizetésére kötelezett szolgáltatást igénybevevő személy vagy tartására köteles és képes személy </w:t>
      </w:r>
      <w:r>
        <w:rPr>
          <w:rFonts w:cs="Calibri" w:ascii="Calibri" w:hAnsi="Calibri"/>
          <w:b/>
          <w:bCs/>
          <w:sz w:val="22"/>
          <w:szCs w:val="22"/>
        </w:rPr>
        <w:t>fizeti meg</w:t>
      </w:r>
      <w:r>
        <w:rPr>
          <w:rFonts w:cs="Calibri" w:ascii="Calibri" w:hAnsi="Calibri"/>
          <w:sz w:val="22"/>
          <w:szCs w:val="22"/>
        </w:rPr>
        <w:t xml:space="preserve"> az intézménynek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mélyi térítési díj megállapítása a komplex szükséglet felmérés során megállapított szolgáltatások alapján, az alábbi tételekből tevődik össze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hatási költségek: ………………-Ft/hó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tkezés díja: reggeli:…...-Ft/nap, ebéd:…….-Ft/nap, vacsora:…….-Ft/nap= ………...-Ft/nap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ógypedagógiai segítségnyújtás díja: ……...-Ft/ó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ndozás, ápolás szolgáltatási díja: ……….-Ft/ó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ztartási vagy háztartáspótló segítségnyújtás díja: …………..-Ft/ó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ügyelet, készségfejlesztés, tanácsadás díja: …………….-Ft/ó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állítás díja: ………..-Ft/km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right="125" w:hanging="0"/>
        <w:jc w:val="both"/>
        <w:rPr/>
      </w:pPr>
      <w:r>
        <w:rPr>
          <w:rFonts w:cs="Calibri" w:ascii="Calibri" w:hAnsi="Calibri"/>
          <w:sz w:val="22"/>
          <w:szCs w:val="22"/>
        </w:rPr>
        <w:t>Az intézményvezető a szolgáltatás nyújtásának megkezdését megelőzően, valamint térítési díj felülvizsgálatakor megvizsgálja az szolgáltatást igénylő személy havi jövedelmét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Ha a szolgáltatást igénybevevő személy, tartási vagy öröklési szerződést kötött, a térítési díj fizetésére a tartást, gondozást szerződésben vállaló a kötelezett és a személyi térítési díj az intézményi térítési díjjal azonos összegű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mennyiben a szolgáltatást igénybevevő személy a térítési díjat egészben vagy részben nem képes megfizetni, illetve nem fizeti meg, a tartására köteles hozzátartozó részére fizetési kötelezettséget akkor lehet megállapítani, ha annak családjában az egy főre jutó jövedelem a tartási kötelezettség teljesítése mellett meghaladja az öregségi nyugdíj mindenkori legkisebb összegének két és félszeresét. Ez a térítési díj akkor sem lehet magasabb, mint a család havi összjövedelmének és a szociális igazgatásról és a szociális szolgáltatásokról szóló 1993. évi III. törvény (továbbiakban Szoc.tv.) 114. § (2) bekezdésének </w:t>
      </w:r>
      <w:r>
        <w:rPr>
          <w:rFonts w:cs="Calibri" w:ascii="Calibri" w:hAnsi="Calibri"/>
          <w:i/>
          <w:iCs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pontjában meghatározott értékhatár családtagok számával szorzott összegének különbözete. A személyi térítési díj fizetéséről szóló kötelezést a fenntartó értesítés formájában közli a szolgáltatást igénybevevő személlyel, illetve a térítési díj megfizetésére kötelezettel. A személyi térítési díj havi jövedelmet terhelő része (jövedelemhányad) nem haladhatja meg a szolgáltatást igénybevevő személy havi jövedelmének 80 %-át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mogatott lakhatás személyi térítési díja lakhatási költségekből (lakhatási költség alatt a fűtés-, áram-, gáz-, víz- és csatornaszolgáltatásért, szemétszállításért fizetendő díjak együttes összege értendő), és a komplex szükségletfelmérés alapján igénybe vett egyéb szolgáltatások térítési díjából adódik össze. A szolgáltatások térítési díjának meghatározásánál az igénybe vett alapszolgáltatások térítési díjának legmagasabb mértékére, illetve megállapítására vonatkozó szabályokat kell alkalmazni.</w:t>
      </w:r>
    </w:p>
    <w:p>
      <w:pPr>
        <w:pStyle w:val="Normal"/>
        <w:autoSpaceDE w:val="false"/>
        <w:spacing w:lineRule="auto" w:line="276" w:before="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"/>
        <w:jc w:val="both"/>
        <w:rPr/>
      </w:pPr>
      <w:r>
        <w:rPr>
          <w:rFonts w:cs="Calibri" w:ascii="Calibri" w:hAnsi="Calibri"/>
          <w:sz w:val="22"/>
          <w:szCs w:val="22"/>
        </w:rPr>
        <w:t>A támogatott lakhatás személyi térítési díja akkor érheti el a havi jövedelem 80%-át, amennyiben a szolgáltatást igénybevevő személynek a komplex szükségletfelmérés eredményeként teljes körű szolgáltatást kell nyújtani.</w:t>
      </w:r>
    </w:p>
    <w:p>
      <w:pPr>
        <w:pStyle w:val="Normal"/>
        <w:autoSpaceDE w:val="false"/>
        <w:spacing w:lineRule="auto" w:line="276" w:before="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közölt mértékű személyi térítési díj megfizetését követően a szolgáltatást igénybevevő személy számára maradó költőpénz havi összege nem lehet kevesebb a tárgyév január 1-jén érvényes nyugdíjminimum 20 %-ánál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zemélyi térítési díj összege a megállapítás időpontjától függetlenül – </w:t>
      </w:r>
      <w:r>
        <w:rPr>
          <w:rFonts w:cs="Calibri" w:ascii="Calibri" w:hAnsi="Calibri"/>
          <w:i/>
          <w:sz w:val="22"/>
          <w:szCs w:val="22"/>
        </w:rPr>
        <w:t>1993. évi III. törvényben a szociális igazgatásról és szociális ellátásokról</w:t>
      </w:r>
      <w:r>
        <w:rPr>
          <w:rFonts w:cs="Calibri" w:ascii="Calibri" w:hAnsi="Calibri"/>
          <w:sz w:val="22"/>
          <w:szCs w:val="22"/>
        </w:rPr>
        <w:t xml:space="preserve"> meghatározott esetek kivételével – a fenntartó által évente két alkalommal vizsgálható felül és változtatható meg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ülvizsgálat során megállapított új személyi térítési díj megfizetésének időpontjáról a fenntartó rendelkezik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új térítési díj megfizetésére a kötelezett nem kötelezhető a felülvizsgálatot megelőző időszakra, kivéve, ha az ellátott a felülvizsgálatot megelőzően – jövedelem és vagyon hiányában – térítésmentesen vette igénybe az szolgáltatást, és részére visszamenőlegesen rendszeres pénzszolgáltatás került megállapításra. Ez utóbbi esetben a személyi térítési díj megfizetésének kezdő időpontja a rendszeres pénzszolgáltatásra való jogosultság kezdő napja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szolgáltatást igénylő személy vagy a térítési díjat megfizető más személy az intézményi térítési díjjal azonos személyi térítési díj megfizetését legfeljebb három év időtartamra írásban vállalhatja, amely időtartam meghosszabbítható. Ebben az esetben a személyi térítési díjának megállapításánál a szolgáltatást igénybevevő személy rendszeres havi jövedelmét nem kell megvizsgálni, ugyanakkor biztosítani kell, hogy a szolgáltatást ilyen módon igénylő személy ne kerüljön előnyösebb helyzetbe, mint ha a vállalást ő vagy a térítési díjat megfizető más személy nem tenné meg.</w:t>
      </w:r>
    </w:p>
    <w:p>
      <w:pPr>
        <w:pStyle w:val="Normal"/>
        <w:autoSpaceDE w:val="false"/>
        <w:spacing w:lineRule="auto" w:line="276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right="150" w:hanging="0"/>
        <w:jc w:val="both"/>
        <w:rPr/>
      </w:pPr>
      <w:r>
        <w:rPr>
          <w:rFonts w:cs="Calibri" w:ascii="Calibri" w:hAnsi="Calibri"/>
          <w:sz w:val="22"/>
          <w:szCs w:val="22"/>
        </w:rPr>
        <w:t>Az a szolgáltatást igénybevevő személy, vagy a térítési díjat megfizető más személy, írásban vállalhatja a mindenkori intézményi térítési díj és a számára megállapítható személyi térítési díj különbözete egy részének megfizetését. Ebben az esetben a személyi térítési díjának megállapításánál a szolgáltatást igénybevevő személy rendszeres havi jövedelmét nem kell megvizsgálni, ugyanakkor biztosítani kell, hogy az szolgáltatást ilyen módon igénylő érintett ne kerüljön előnyösebb helyzetbe, mint ha a vállalást ő vagy a térítési díjat megfizető más személy nem tenné meg.</w:t>
      </w:r>
    </w:p>
    <w:p>
      <w:pPr>
        <w:pStyle w:val="Normal"/>
        <w:autoSpaceDE w:val="false"/>
        <w:spacing w:lineRule="auto" w:line="276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right="150" w:hanging="0"/>
        <w:jc w:val="both"/>
        <w:rPr/>
      </w:pPr>
      <w:r>
        <w:rPr>
          <w:rFonts w:cs="Calibri" w:ascii="Calibri" w:hAnsi="Calibri"/>
          <w:sz w:val="22"/>
          <w:szCs w:val="22"/>
        </w:rPr>
        <w:t>Az eltávozást a szolgáltatást igénybevevő személy 3 nappal előre írásban köteles bejelenteni.</w:t>
      </w:r>
    </w:p>
    <w:p>
      <w:pPr>
        <w:pStyle w:val="Normal"/>
        <w:suppressAutoHyphens w:val="true"/>
        <w:autoSpaceDE w:val="false"/>
        <w:spacing w:lineRule="auto" w:line="276"/>
        <w:ind w:firstLine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lgáltatást igénybevevő személy írásbeli kezdeményezésére a szolgáltatást igénybevevő személy, illetve az szolgáltatást igénybevevő személy törvényes képviselője, hozzátartozója [Ptk. 8:1. § (1) bekezdés 2. pont], a szolgáltatást igénybevevő személy tartására jogszabály, szerződés vagy bírósági határozat alapján köteles személy, valamint a térítési díjat megfizető személy az intézménnyel e célból kötött szerződésben vállalhatja, hogy a jogszabályban előírt feltételeket meghaladó ellátotti igény kielégítésének költségeit viseli. A költségek megtérítésének teljes összege kizárólag a szerződésben meghatározott célokra fordítható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a kötelezett térítési díj fizetési kötelezettségének nem tesz eleget, úgy a fenntartó, az intézményvezető tájékoztatása alapján a behajtásról intézkedik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Ha három hónapon át térítési díj-tartozás áll fenn, az ellátottat, a törvényes képviselőt vagy a térítési díjat megfizető személyt írásban tájékoztatni kell a felmondás lehetőségéről, annak kezdő időpontjáról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fizetésre kötelezett havi térítési díjfizetési kötelezettségének nem tesz eleget, ha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hat hónapon át folyamatosan térítési díj-tartozás áll fenn, és az a hatodik hónap utolsó napján a kéthavi személyi térítési díj összegét meghaladja, és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gyoni, jövedelmi viszonyai lehetővé teszik a térítési díj megfizetését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mennyiben a szolgáltatást igénybevevő személy, a törvényes képviselője, vagy a térítési díjat megfizető személy a térítési díj csökkentését, illetve elengedését kéri, akkor e kérésével az értesítés kézhezvételétől számított 8 napon belül a fenntartóhoz fordulhat, aki dönt a személyi térítési díj összegéről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 szolgáltatást igénybevevő személy, törvényes képviselője vagy a térítési díjat megfizető személy a térítési díj fenntartó által megállapított összegét vitatja, a megállapítást, felülvizsgálatot követő 30 napon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lül bíróságtól kérheti a térítési díj megállapítását. A bíróság jogerős határozatáig a korábban megállapított térítési díjat kell megfizetni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.                 Egyszeri belépési hozzájárulás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ent meghatározott személyi térítési díj mellett a szolgáltatást igénybe vevő vagy az ezt vállaló személy egyszeri belépési hozzájárulást köteles fizetni az Intézmény részére, a térítési díjjal azonos módon. </w:t>
      </w:r>
      <w:r>
        <w:rPr>
          <w:rFonts w:cs="Calibri" w:ascii="Calibri" w:hAnsi="Calibri"/>
          <w:b/>
          <w:sz w:val="22"/>
          <w:szCs w:val="22"/>
        </w:rPr>
        <w:t xml:space="preserve">A belépési hozzájárulás összege: ……………………….. Ft, azaz ……………………… forint. </w:t>
      </w:r>
    </w:p>
    <w:p>
      <w:pPr>
        <w:pStyle w:val="Norm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z ellátás az intézménybe történő beköltözést követő három éven belül megszűnik, a belépési hozzájárulás arányos részét vissza kell fizetni az ellátottnak vagy örökösének, illetve - ha a belépési hozzájárulás megfizetését más személy vállalta - e személynek vagy örökösének. A visszafizetés a megállapodás megszűnését követő 3 hónapon belül történik. A belépési hozzájárulást a fenntartó a szociális intézményei működtetésére, fejlesztésére fordítja.</w:t>
      </w:r>
    </w:p>
    <w:p>
      <w:pPr>
        <w:pStyle w:val="Norm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szolgáltatást igénybe vevő jövedelmének részletezését jelen megállapodás 1. számú melléklete tartalmazza, amely a szerződés részét képezi. </w:t>
      </w:r>
    </w:p>
    <w:p>
      <w:pPr>
        <w:pStyle w:val="Norm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elépési hozzájárulást megfizetni vállaló személy adatai és nyilatkozata jelen megállapodás 2. számú mellékletében található, amely a szerződés elválaszthatatlan részét képezi. </w:t>
      </w:r>
    </w:p>
    <w:p>
      <w:pPr>
        <w:pStyle w:val="NormlWeb"/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ovábbá a belépési hozzájárulást befizető személy vállalja, a rendelkezésre álló lakóegység festését és az egyéb apró javításokat. a lakóegység berendezését a lakó igényeinek megfelelően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  <w:tab/>
        <w:t>Érdekképviselet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21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jelen megállapodásban foglalt, a fenntartó vagy a szolgáltató részéről fennálló kötelezettségek teljesítésével kapcsolatos fenntartásait, észrevételeit, kifogásait a szolgáltatást igénybevevő személy, illetőleg törvényes képviselője írásban jelezheti az intézményvezetőnek. Az intézményvezető tizenöt (15) napon belül köteles a panasztevőt írásban értesíteni a panasz kivizsgálásának eredményéről. Amennyiben az intézményvezető határidőben nem intézkedik, vagy a panasztevő nem ért egyet az intézkedéssel, az intézkedés kézhezvételétől számított nyolc (8) napon belül a fenntartóhoz fordulhat jogorvoslattal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  <w:tab/>
        <w:t>Megállapodás módosítása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k jelen megállapodást közös megegyezéssel, írásban módosíthatják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Fenntartó kizárólag abban az esetben jogosult jelen megállapodás egyoldalú megváltoztatására, ha a változtatás kötelezettségét számára jogszabály írja elő, és csak a jogszabályban meghatározott mértékben és terjedelemben jogosult a módosításra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 Az intézményi jogviszony megszűnése, megszüntetése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intézményi jogviszony </w:t>
      </w:r>
      <w:r>
        <w:rPr>
          <w:rFonts w:cs="Calibri" w:ascii="Calibri" w:hAnsi="Calibri"/>
          <w:b/>
          <w:bCs/>
          <w:sz w:val="22"/>
          <w:szCs w:val="22"/>
        </w:rPr>
        <w:t>megszűnik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hanging="360"/>
        <w:rPr/>
      </w:pPr>
      <w:r>
        <w:rPr>
          <w:rFonts w:cs="Calibri" w:ascii="Calibri" w:hAnsi="Calibri"/>
          <w:sz w:val="22"/>
          <w:szCs w:val="22"/>
        </w:rPr>
        <w:t>a támogatott lakhatási szolgáltatás megszűnésével, mely esetben fenntartót más bentlakásos intézményben történő elhelyezési kötelezettség terhe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714" w:hanging="357"/>
        <w:rPr/>
      </w:pPr>
      <w:r>
        <w:rPr>
          <w:rFonts w:cs="Calibri" w:ascii="Calibri" w:hAnsi="Calibri"/>
          <w:sz w:val="22"/>
          <w:szCs w:val="22"/>
        </w:rPr>
        <w:t>a szolgáltatást igénybevevő személy haláláva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tározott idejű elhelyezés esetén a határozott idő lejártával, kivéve, ha az Szt. rendelkezései alapján az elhelyezés időtartama meghosszabbítható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a kórházi szakszolgáltatást kivéve – egy évi folyamatos távollét esetén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intézményi jogviszony </w:t>
      </w:r>
      <w:r>
        <w:rPr>
          <w:rFonts w:cs="Calibri" w:ascii="Calibri" w:hAnsi="Calibri"/>
          <w:b/>
          <w:bCs/>
          <w:sz w:val="22"/>
          <w:szCs w:val="22"/>
        </w:rPr>
        <w:t>megszüntethető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autoSpaceDE w:val="false"/>
        <w:spacing w:lineRule="auto" w:line="276"/>
        <w:ind w:left="720" w:right="20" w:hanging="360"/>
        <w:jc w:val="both"/>
        <w:rPr/>
      </w:pPr>
      <w:r>
        <w:rPr>
          <w:rFonts w:cs="Calibri" w:ascii="Calibri" w:hAnsi="Calibri"/>
          <w:sz w:val="22"/>
          <w:szCs w:val="22"/>
        </w:rPr>
        <w:t>a lakhatási szolgáltatás 30 napig terjedő kipróbálása után, amennyiben a szolgáltatást igénybevevő személy nem tud, vagy nem akar beilleszkedni a lakóközösségb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közös megegyezéssel, ha a szolgáltatást igénybevevő személy más intézménybe történő elhelyezése indokol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a szolgáltatást igénybevevő személy, illetve törvényes képviselője és a fenntartó közös megegyezésével, a közös megegyezésben rögzített időpontb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autoSpaceDE w:val="false"/>
        <w:spacing w:lineRule="auto" w:line="276"/>
        <w:ind w:left="720" w:right="20" w:hanging="360"/>
        <w:jc w:val="both"/>
        <w:rPr/>
      </w:pPr>
      <w:r>
        <w:rPr>
          <w:rFonts w:cs="Calibri" w:ascii="Calibri" w:hAnsi="Calibri"/>
          <w:sz w:val="22"/>
          <w:szCs w:val="22"/>
        </w:rPr>
        <w:t>közös megegyezéssel, vagy felmondással, ha a szolgáltatást igénybevevő személy a támogatási szükségletének felmérése alapján a támogatott lakhatás igénybevétele nem indokolt a szolgáltatást igénybevevő személy számá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a szolgáltatást igénybevevő személy, illetve törvényes képviselőjének felmondásával, 3 hónapos felmondási idővel. Indokolt esetben, a szolgáltatást igénybevevő személy illetve törvényes képviselőjének kérelme alapján a fenntartó a 3 hónapos felmondási időtől eltérh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a fenntartó felmondásával a Házirend, Együttélés szabályai súlyos megsértése esetén.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mennyiben az ellátott az intézmény bármely lakójának vagy dolgozójának életét, testi épségét veszélyezteti úgy a megállapodás felmondási idő nélkül is megszüntethető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Házirend, Együttélés szabályai súlyos megsértésének minősül, h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olgáltatást igénybevevő személy bármely lakótársnak vagy munkatársának élethez, testi épséghez való jogát, személyiségi jogait, vagy emberi méltósághoz való jogát megsért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zolgáltatást igénybevevő személy másnak a tulajdonhoz való jogát megsért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a szolgáltatást igénybevevő személy bármely lakótárs nyugalmát, pihenését jelentős mértékben és ismételten zavarja, illetve akadályoz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zolgáltatást igénybevevő személy a fenntartó által működtetett intézmények területén más szolgáltatást igénybevevő személy, vagy a fenntartó munkavállalója sérelmére szabálysértést vagy bűncselekményt követ el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zolgáltatást igénybevevő személy más ellátott, a fenntartó munkavállalója sérelmére követ el szabálysértést vagy bűncselekmény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a szolgáltatást igénybevevő személy antiszociális viselkedésével, magatartásával az intézmény falain kívül élők testi épségét, tulajdonát veszélyezteti, ezzel a támogatott lakhatásra irányuló törekvéseket ellehetetlení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a fizetésre kötelezett havi térítési díjfizetési kötelezettségének nem tesz eleget.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Ha a felmondás jogszerűségét a szolgáltatást igénybevevő személy, vagy törvényes képviselője, a térítési díjat fizető személy, illetőleg a fenntartó vitatja, a felmondás kézhezvételétől számított harminc (30) napon belül kérheti a bíróságtól a megállapodás jogellenes felmondásának megállapítását. A bíróság jogerős határozatáig az szolgáltatását a fenntartónak a szolgáltatást igénybevevő személy számára változatlan feltételek mellett biztosítania kell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spacing w:lineRule="auto" w:line="276"/>
        <w:ind w:left="30" w:hanging="0"/>
        <w:jc w:val="both"/>
        <w:rPr/>
      </w:pPr>
      <w:r>
        <w:rPr>
          <w:rFonts w:cs="Calibri" w:ascii="Calibri" w:hAnsi="Calibri"/>
          <w:sz w:val="22"/>
          <w:szCs w:val="22"/>
        </w:rPr>
        <w:t>A jogviszony megszűnése esetén az intézményvezető írásban értesíti a szolgáltatást igénybevevő személyt, illetve törvényes képviselőjét: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spacing w:lineRule="auto" w:line="276"/>
        <w:ind w:left="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8" w:leader="none"/>
        </w:tabs>
        <w:suppressAutoHyphens w:val="true"/>
        <w:autoSpaceDE w:val="fals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mélyes használati tárgyak és a megőrzésre átvett értékek, vagyontárgyak elvitelének határidejéről, módjáról és feltételeirő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8" w:leader="none"/>
        </w:tabs>
        <w:suppressAutoHyphens w:val="true"/>
        <w:autoSpaceDE w:val="false"/>
        <w:spacing w:lineRule="auto" w:line="276"/>
        <w:ind w:left="7" w:firstLine="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sedékes, illetve hátralékos térítési díj befizetési kötelezettségérő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8" w:leader="none"/>
        </w:tabs>
        <w:suppressAutoHyphens w:val="true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a szolgáltatást nyújtó szervezettel, illetve szolgáltatást igénybevevő személlyel szembeni követelésről, kárigényről, azok esetleges előterjesztési és rendezési módjáról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</w:t>
        <w:tab/>
        <w:t>Egyéb rendelkezések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fenntartó tekintettel arra, hogy terhére a szerződés hosszú és emberileg belátható időre szóló kötelezettségeket tartalmaz, kijelenti, hogy előre nem látható rendkívüli helyzetekben is minden elvárhatót megtesz, hogy e szerződésből következő kötelezettségeit a lehető legjobban teljesítse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állapodást aláíró Felek kijelentik, hogy vitás kérdéseiket elsődlegesen tárgyalás útján kívánják rendezni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len megállapodásban nem szabályozott kérdésekben a Polgári Törvénykönyv és a szociális szolgáltatásra vonatkozó jogszabályok rendelkezései az irányadóak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llékletek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övedelem részletezés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szeri belépési díjat megfizető személy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temetési nyilatkozat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sömör, </w:t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590"/>
      </w:tblGrid>
      <w:tr>
        <w:trPr/>
        <w:tc>
          <w:tcPr>
            <w:tcW w:w="40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olgáltatást igénybevevő személy</w:t>
            </w:r>
          </w:p>
        </w:tc>
        <w:tc>
          <w:tcPr>
            <w:tcW w:w="5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ézményvezető</w:t>
            </w:r>
          </w:p>
        </w:tc>
      </w:tr>
      <w:tr>
        <w:trPr/>
        <w:tc>
          <w:tcPr>
            <w:tcW w:w="9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örvényes képviselő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lőttünk, mint tanúk előtt: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92"/>
      </w:tblGrid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cím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mélyi ig.sz.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-362" w:firstLine="36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</w:t>
            </w:r>
          </w:p>
        </w:tc>
        <w:tc>
          <w:tcPr>
            <w:tcW w:w="499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cím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mélyi ig.sz.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számú melléklet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01"/>
        <w:gridCol w:w="1566"/>
      </w:tblGrid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ndozott neve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regségi nyugdíj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kant nyugdíj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yatékossági támogatás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lt összegű családi pótlék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érjellegű jövedelem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b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sömör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..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Intézményvezető                                                       Gondozott/ Törvényes Képviselő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tünk, mint Tanúk előtt aláírv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vasható név:                                                        Olvasható név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cím:                                                                   Lakcím: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áírás:                                                                    Aláírás: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számú mellékle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ulírot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év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letési hely és idő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yja nev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kcím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zúton kötelezettséget vállalok, hogy a szolgáltatást igénybe vevő helyett a megállapodás VI. pontjában meghatározott belépési hozzájárulást egy összegben, banki átutalással / készpénzben megfizetem az Intézmény részére, legkésőbb                            .- ig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sömör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      …………………………..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Intézményvezető                                                            Fizetést vállaló szemé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tünk, mint Tanúk előtt aláírv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vasható név:                                                        Olvasható név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cím:                                                                   Lakcím: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áírás:                                                                    Aláírás: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3. Melléklet – Temetési nyilatkozat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mennyiben szolgáltatást igénybevevő személy már döntést hozott a kérdésben, kérjük, nyilatkozzon eltemettetése módjáról és annak költségviselőjéről, arról, hogy tett-e végintézkedést vagy sem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érésemnek megfelelően, a következők szerint kell eljárni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metés módja: </w:t>
      </w:r>
    </w:p>
    <w:p>
      <w:pPr>
        <w:pStyle w:val="Normal"/>
        <w:suppressAutoHyphens w:val="true"/>
        <w:autoSpaceDE w:val="false"/>
        <w:spacing w:lineRule="auto" w:line="276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metés helye: </w:t>
      </w:r>
    </w:p>
    <w:p>
      <w:pPr>
        <w:pStyle w:val="Normal"/>
        <w:suppressAutoHyphens w:val="true"/>
        <w:autoSpaceDE w:val="false"/>
        <w:spacing w:lineRule="auto" w:line="276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metési költségeket viseli: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suppressAutoHyphens w:val="true"/>
        <w:autoSpaceDE w:val="false"/>
        <w:spacing w:lineRule="auto" w:line="276"/>
        <w:ind w:left="4248" w:hanging="0"/>
        <w:jc w:val="center"/>
        <w:rPr/>
      </w:pPr>
      <w:r>
        <w:rPr>
          <w:rFonts w:cs="Calibri" w:ascii="Calibri" w:hAnsi="Calibri"/>
          <w:sz w:val="22"/>
          <w:szCs w:val="22"/>
        </w:rPr>
        <w:t>szolgáltatást igénybevevő személy aláírása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ind w:left="708" w:hanging="708"/>
        <w:jc w:val="center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lőttünk, mint tanúk előtt: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92"/>
      </w:tblGrid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cím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mélyi ig.sz.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-362" w:firstLine="36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</w:t>
            </w:r>
          </w:p>
        </w:tc>
        <w:tc>
          <w:tcPr>
            <w:tcW w:w="499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cím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mélyi ig.sz.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27:00Z</dcterms:created>
  <dc:creator>levi</dc:creator>
  <dc:description/>
  <cp:keywords/>
  <dc:language>en-US</dc:language>
  <cp:lastModifiedBy>user</cp:lastModifiedBy>
  <cp:lastPrinted>2022-06-27T11:26:00Z</cp:lastPrinted>
  <dcterms:modified xsi:type="dcterms:W3CDTF">2023-03-06T12:50:00Z</dcterms:modified>
  <cp:revision>6</cp:revision>
  <dc:subject/>
  <dc:title>MEGÁLLAPODÁS TÁMOGATOTT LAKHATÁS IGÉNYBEVÉTELÉRŐL</dc:title>
</cp:coreProperties>
</file>